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оектная декларация</w:t>
      </w:r>
    </w:p>
    <w:p>
      <w:pPr>
        <w:pStyle w:val="ConsPlusTitle"/>
        <w:jc w:val="center"/>
        <w:rPr/>
      </w:pPr>
      <w:r>
        <w:rPr/>
        <w:t>город Чита                                                                                                                                        «22» июня 2017 год</w:t>
      </w:r>
    </w:p>
    <w:p>
      <w:pPr>
        <w:pStyle w:val="ConsPlusNormal"/>
        <w:jc w:val="both"/>
        <w:rPr/>
      </w:pPr>
      <w:r>
        <w:rPr/>
      </w:r>
    </w:p>
    <w:tbl>
      <w:tblPr>
        <w:tblW w:w="12869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0"/>
        <w:gridCol w:w="1474"/>
        <w:gridCol w:w="1114"/>
        <w:gridCol w:w="964"/>
        <w:gridCol w:w="380"/>
        <w:gridCol w:w="360"/>
        <w:gridCol w:w="397"/>
        <w:gridCol w:w="1565"/>
        <w:gridCol w:w="1291"/>
        <w:gridCol w:w="1339"/>
        <w:gridCol w:w="470"/>
        <w:gridCol w:w="922"/>
        <w:gridCol w:w="1326"/>
      </w:tblGrid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застройщике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в информационно-телекоммуникационной сети "Интернет"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 фирменном наименовании (наименовании)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ное наименование без указания организационно-правовой формы: </w:t>
            </w:r>
            <w:r>
              <w:rPr>
                <w:b/>
              </w:rPr>
              <w:t>«Стройконструкция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 без указания организационно-правовой формы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Стройконструкция»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:</w:t>
            </w:r>
            <w:r>
              <w:rPr>
                <w:b/>
              </w:rPr>
              <w:t xml:space="preserve"> 672015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 субъекта Российской Федерации: </w:t>
            </w:r>
            <w:r>
              <w:rPr>
                <w:b/>
              </w:rPr>
              <w:t>Читински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селенного пункта:</w:t>
            </w:r>
            <w:r>
              <w:rPr>
                <w:b/>
              </w:rPr>
              <w:t xml:space="preserve"> гор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населенного пункта: </w:t>
            </w:r>
            <w:r>
              <w:rPr>
                <w:b/>
              </w:rPr>
              <w:t>Чи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мент улично-дорожной сети: </w:t>
            </w:r>
            <w:r>
              <w:rPr>
                <w:b/>
              </w:rPr>
              <w:t>тракт Агинск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элемента улично-дорожной сети: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здания (сооружения): </w:t>
            </w:r>
            <w:r>
              <w:rPr>
                <w:b/>
              </w:rPr>
              <w:t>до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омещений:</w:t>
            </w:r>
            <w:r>
              <w:rPr>
                <w:b/>
              </w:rPr>
              <w:t xml:space="preserve"> офис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О режиме работы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е дни недели: </w:t>
            </w:r>
            <w:r>
              <w:rPr>
                <w:b/>
              </w:rPr>
              <w:t>Пн, Вт, Ср, Чт, Пт,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ее время: </w:t>
            </w:r>
            <w:r>
              <w:rPr>
                <w:b/>
              </w:rPr>
              <w:t>с 9.00 до 17.00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4. О номере телефона, адресе официального сайта застройщика и адресе электронной почты в информационно-телекоммуникационной сети "Интернет" </w:t>
            </w:r>
            <w:hyperlink w:anchor="P68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телефона: </w:t>
            </w:r>
            <w:r>
              <w:rPr>
                <w:b/>
              </w:rPr>
              <w:t>71-89-99, 33-95-6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b/>
                <w:color w:val="333333"/>
                <w:szCs w:val="24"/>
                <w:shd w:fill="FFFFFF" w:val="clear"/>
              </w:rPr>
              <w:t>otdel.kadrov.85@mail.ru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фициального сайта в информационно-телекоммуникационной сети "Интернет"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k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hit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5. О лице, исполняющем функции единоличного исполнительного органа застройщика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74"/>
            <w:bookmarkEnd w:id="0"/>
            <w:r>
              <w:rPr/>
              <w:t>1.5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милия </w:t>
            </w:r>
            <w:r>
              <w:rPr>
                <w:b/>
              </w:rPr>
              <w:t>Внебрачных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76"/>
            <w:bookmarkEnd w:id="1"/>
            <w:r>
              <w:rPr/>
              <w:t>1.5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я </w:t>
            </w:r>
            <w:r>
              <w:rPr>
                <w:b/>
              </w:rPr>
              <w:t>Игор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  <w:r>
              <w:rPr>
                <w:b/>
              </w:rPr>
              <w:t xml:space="preserve"> Валерьевич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и </w:t>
            </w:r>
            <w:r>
              <w:rPr>
                <w:b/>
              </w:rPr>
              <w:t>Директор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82"/>
            <w:bookmarkEnd w:id="2"/>
            <w:r>
              <w:rPr/>
              <w:t xml:space="preserve">1.6. Об индивидуализирующем застройщика коммерческом обозначен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мерческое обозначение застройщика: </w:t>
            </w:r>
            <w:r>
              <w:rPr>
                <w:b/>
              </w:rPr>
              <w:t>Застройщик ООО «Стройконструкция»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О государственной регистрации застройщи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 государственной регистрации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: </w:t>
            </w:r>
            <w:r>
              <w:rPr>
                <w:b/>
              </w:rPr>
              <w:t>7536112823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й государственный регистрационный номер: </w:t>
            </w:r>
            <w:r>
              <w:rPr>
                <w:b/>
              </w:rPr>
              <w:t>1107536005334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 регистрации: </w:t>
            </w:r>
            <w:r>
              <w:rPr>
                <w:b/>
              </w:rPr>
              <w:t>23.08.2010г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94"/>
            <w:bookmarkEnd w:id="3"/>
            <w:r>
              <w:rPr/>
              <w:t xml:space="preserve">3.1. Об учредителе - юридическом лице, являющемся резидентом Российской Федерации: </w:t>
            </w:r>
            <w:r>
              <w:rPr>
                <w:b/>
              </w:rPr>
              <w:t>отсутств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: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 (полное наименование)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голосов в органе управлен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03"/>
            <w:bookmarkEnd w:id="4"/>
            <w:r>
              <w:rPr/>
              <w:t>3.2. Об учредителе - юридическом лице, являющемся нерезидентом Российской Федерации:</w:t>
            </w:r>
            <w:r>
              <w:rPr>
                <w:b/>
              </w:rPr>
              <w:t xml:space="preserve"> отсутств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 организ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регистрации юридического лиц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егистрирующего орга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 нахождения) в стране регист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голосов в органе управлен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18"/>
            <w:bookmarkEnd w:id="5"/>
            <w:r>
              <w:rPr/>
              <w:t xml:space="preserve">3.3. Об учредителе - физическом лиц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милия: </w:t>
            </w:r>
            <w:r>
              <w:rPr>
                <w:b/>
              </w:rPr>
              <w:t>Рябини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я: </w:t>
            </w:r>
            <w:r>
              <w:rPr>
                <w:b/>
              </w:rPr>
              <w:t>Евген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чество: </w:t>
            </w:r>
            <w:r>
              <w:rPr>
                <w:b/>
              </w:rPr>
              <w:t>Леонидович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ство: </w:t>
            </w:r>
            <w:r>
              <w:rPr>
                <w:b/>
              </w:rPr>
              <w:t>Русск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ана места жительства: </w:t>
            </w: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% голосов в органе управления: </w:t>
            </w:r>
            <w:r>
              <w:rPr>
                <w:b/>
              </w:rPr>
              <w:t>100%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132"/>
            <w:bookmarkEnd w:id="6"/>
            <w:r>
              <w:rPr/>
              <w:t xml:space="preserve"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  <w:hyperlink w:anchor="P691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133"/>
            <w:bookmarkEnd w:id="7"/>
            <w:r>
              <w:rPr/>
              <w:t>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капитального строительства</w:t>
            </w:r>
          </w:p>
          <w:p>
            <w:pPr>
              <w:pStyle w:val="ConsPlusNormal"/>
              <w:rPr/>
            </w:pPr>
            <w:r>
              <w:rPr>
                <w:b/>
              </w:rPr>
              <w:t>1. «9-ти этажный многоквартирный жилой дом по проспекту Фадеева в мкр. 5 поселка Текстильщиков №3 по ГП в г.Чита»</w:t>
            </w:r>
          </w:p>
          <w:p>
            <w:pPr>
              <w:pStyle w:val="ConsPlusNormal"/>
              <w:rPr/>
            </w:pPr>
            <w:r>
              <w:rPr>
                <w:b/>
              </w:rPr>
              <w:t>2. «Многоквартирный жилой дом по ул.Шевченко в г.Чите (1-ый этап)»</w:t>
            </w:r>
          </w:p>
          <w:p>
            <w:pPr>
              <w:pStyle w:val="ConsPlusNormal"/>
              <w:rPr/>
            </w:pPr>
            <w:r>
              <w:rPr>
                <w:b/>
              </w:rPr>
              <w:t>3. «Многоквартирный жилой дом по ул.Шевченко в г.Чите (2-ой этап)»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«Многоквартирный жилой дом по ул.Ярославского, 62»</w:t>
            </w:r>
          </w:p>
          <w:p>
            <w:pPr>
              <w:pStyle w:val="ConsPlusNormal"/>
              <w:rPr/>
            </w:pPr>
            <w:r>
              <w:rPr>
                <w:b/>
              </w:rPr>
              <w:t>5. «9-ти этажный многоквартирный жилой дом по проспекту Фадеева в мкр. 5 поселка Текстильщиков №1 по ГП в г.Чита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ъект Российской Федерации: </w:t>
            </w:r>
            <w:r>
              <w:rPr>
                <w:b/>
              </w:rPr>
              <w:t>Забайкальский кра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 субъекта Российской Федерации: </w:t>
            </w:r>
            <w:r>
              <w:rPr>
                <w:b/>
              </w:rPr>
              <w:t>Читински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населенного пункта: </w:t>
            </w: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населенного пункта: </w:t>
            </w:r>
            <w:r>
              <w:rPr>
                <w:b/>
              </w:rPr>
              <w:t>Чи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улично-дорожной сет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микрорайон</w:t>
            </w:r>
          </w:p>
          <w:p>
            <w:pPr>
              <w:pStyle w:val="ConsPlusNormal"/>
              <w:rPr/>
            </w:pPr>
            <w:r>
              <w:rPr>
                <w:b/>
              </w:rPr>
              <w:t>2. улиц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улиц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улиц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. проспек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 улично-дорожной сет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5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Шевченк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Шевченк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Ярославског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. Фадее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здания (сооружения)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До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До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До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До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. До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изирующее объект, группу объектов капитального строительства коммерческое обознач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объекта капитального строительства в эксплуатацию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4 квартал 2013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1 квартал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2 квартал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4 квартал 2015 год</w:t>
            </w:r>
          </w:p>
          <w:p>
            <w:pPr>
              <w:pStyle w:val="ConsPlusNormal"/>
              <w:rPr/>
            </w:pPr>
            <w:r>
              <w:rPr>
                <w:b/>
              </w:rPr>
              <w:t>5. 1 квартал 2017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53"/>
            <w:bookmarkEnd w:id="8"/>
            <w:r>
              <w:rPr/>
              <w:t>4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выдачи разрешения на ввод объекта капитального строительства в эксплуатацию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26 декабря 2013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13 мая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24 июля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10 декабря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. 03 ноябр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зрешения на ввод объекта капитального строительства в эксплуатацию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color w:val="000000"/>
                <w:szCs w:val="24"/>
              </w:rPr>
              <w:t>RU92303000-149</w:t>
            </w:r>
          </w:p>
          <w:p>
            <w:pPr>
              <w:pStyle w:val="ConsPlusNormal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 xml:space="preserve"> RU9230-3000-60</w:t>
            </w:r>
          </w:p>
          <w:p>
            <w:pPr>
              <w:pStyle w:val="ConsPlus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92-303-80-2015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92-303-149-2015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b/>
              </w:rPr>
              <w:t>5. 92-303-88-201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57"/>
            <w:bookmarkEnd w:id="9"/>
            <w:r>
              <w:rPr/>
              <w:t>4.1.1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, выдавший разрешение на ввод объекта капитального строительства в эксплуатацию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4"/>
              </w:rPr>
              <w:t xml:space="preserve">Отдел разрешений на строительство и ввод объектов в эксплуатацию управления архитектуры и градостроительства комитета по развитию инфраструктуры администрации городского округа «Город Чита». </w:t>
            </w:r>
          </w:p>
          <w:p>
            <w:pPr>
              <w:pStyle w:val="Normal"/>
              <w:jc w:val="both"/>
              <w:rPr/>
            </w:pPr>
            <w:r>
              <w:rPr/>
              <w:t>2. Отдел Разрешений на строительство и ввод объектов в эксплуатацию управления архитектуры и градостроительства Администрации городского округа «Город Чита».</w:t>
            </w:r>
          </w:p>
          <w:p>
            <w:pPr>
              <w:pStyle w:val="ConsPlusNormal"/>
              <w:rPr/>
            </w:pPr>
            <w:r>
              <w:rPr/>
              <w:t>3. Отдел Разрешений на строительство и ввод объектов в эксплуатацию управления архитектуры и градостроительства комитета по развитию инфраструктуры Администрации городского округа «Город Чита»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4"/>
              </w:rPr>
              <w:t>Отдел Разрешений на строительство и ввод объектов в эксплуатацию управления архитектуры и градостроительства комитета градостроительства и развития социальной инфраструктуры  Администрации городского округа «Город Чита».</w:t>
            </w:r>
          </w:p>
          <w:p>
            <w:pPr>
              <w:pStyle w:val="ConsPlusNormal"/>
              <w:rPr/>
            </w:pPr>
            <w:r>
              <w:rPr/>
              <w:t>5. Администрация городского округа «город Чита»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  <w:bookmarkStart w:id="10" w:name="P160"/>
            <w:bookmarkStart w:id="11" w:name="P160"/>
            <w:bookmarkEnd w:id="11"/>
          </w:p>
          <w:p>
            <w:pPr>
              <w:pStyle w:val="ConsPlusNormal"/>
              <w:rPr/>
            </w:pPr>
            <w:r>
              <w:rPr/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  <w:hyperlink w:anchor="P694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Полное наименование саморегулируемой организации, членом которой является застройщик, без указания организационно-правовой формы </w:t>
            </w:r>
            <w:r>
              <w:rPr>
                <w:b/>
              </w:rPr>
              <w:t>Саморегулируемая организация Забайкальская Ассоциация строительных организац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 саморегулируемой организации, членом которой является застройщик </w:t>
            </w:r>
            <w:r>
              <w:rPr>
                <w:b/>
              </w:rPr>
              <w:t>753609717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свидетельства о допуске к работам, которые оказывают влияние на безопасность объектов капитального строительства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-078-75-0345-75-220217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выдачи свидетельства о допуске к работам, которые оказывают влияние на безопасность объектов капитального строительства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2 февраля 2017 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некоммерческой организации, членом которой является застройщик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71"/>
            <w:bookmarkEnd w:id="12"/>
            <w:r>
              <w:rPr/>
              <w:t xml:space="preserve">5.2. О членстве застройщика в иных некоммерческих организация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некоммерческой организации, членом которой является застройщик, без указания организационно-правовой формы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 состои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некоммерческой организации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О финансовом результате текущего года, о размерах кредиторской и дебиторской задолженности на последнюю отчетную да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ледняя отчетная дата: </w:t>
            </w:r>
            <w:r>
              <w:rPr>
                <w:b/>
              </w:rPr>
              <w:t>31 декабр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180"/>
            <w:bookmarkEnd w:id="13"/>
            <w:r>
              <w:rPr/>
              <w:t>6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чистой прибыли (убытков) по данным промежуточной или годовой бухгалтерской (финансовой) отчетности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истая прибыль за Январь – Декабрь 2016г. – 50333,0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кредиторской задолженности по данным промежуточной или годовой бухгалтерской (финансовой) отчетности: 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Кредиторская задолженность на 31 декабря 2016г. – 91593,00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184"/>
            <w:bookmarkEnd w:id="14"/>
            <w:r>
              <w:rPr/>
              <w:t>6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дебиторской задолженности по данным промежуточной или годовой бухгалтерской (финансовой) отчетност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биторская задолженность на 31 декабря 2016г. – 81603,00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86"/>
            <w:bookmarkEnd w:id="15"/>
            <w:r>
              <w:rPr/>
              <w:t xml:space="preserve">Раздел 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  <w:hyperlink w:anchor="P697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О соответствии застройщика требованиям, установленным </w:t>
            </w:r>
            <w:hyperlink r:id="rId2">
              <w:r>
                <w:rPr>
                  <w:rStyle w:val="InternetLink"/>
                  <w:color w:val="0000FF"/>
                </w:rPr>
                <w:t>частью 2 статьи 3</w:t>
              </w:r>
            </w:hyperlink>
            <w:r>
              <w:rPr/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188"/>
            <w:bookmarkEnd w:id="16"/>
            <w:r>
              <w:rPr/>
              <w:t>7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уставного (складочного) капитала застройщика установленным требованиям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дуры ликвидации юридического лица - застройщика </w:t>
            </w:r>
            <w:hyperlink w:anchor="P699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проводитс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застройщика </w:t>
            </w:r>
            <w:hyperlink w:anchor="P700">
              <w:r>
                <w:rPr>
                  <w:rStyle w:val="InternetLink"/>
                  <w:b/>
                </w:rPr>
                <w:t>отсутствует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приостановлении деятельности в качестве меры административного наказания юридического лица - застройщика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подано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состоит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состои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состои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203"/>
            <w:bookmarkEnd w:id="17"/>
            <w:r>
              <w:rPr/>
              <w:t>7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застройщика </w:t>
            </w:r>
            <w:r>
              <w:rPr>
                <w:b/>
              </w:rPr>
              <w:t>не имеетс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206"/>
            <w:bookmarkEnd w:id="18"/>
            <w:r>
              <w:rPr/>
              <w:t>7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об обжаловании указанных в </w:t>
            </w:r>
            <w:hyperlink w:anchor="P203">
              <w:r>
                <w:rPr>
                  <w:rStyle w:val="InternetLink"/>
                  <w:color w:val="0000FF"/>
                </w:rPr>
                <w:t>пункте 7.1.8</w:t>
              </w:r>
            </w:hyperlink>
            <w:r>
              <w:rPr/>
              <w:t xml:space="preserve"> недоимки, задолженности застройщиков в установленном порядке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208"/>
            <w:bookmarkEnd w:id="19"/>
            <w:r>
              <w:rPr/>
              <w:t>7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по указанному в </w:t>
            </w:r>
            <w:hyperlink w:anchor="P206">
              <w:r>
                <w:rPr>
                  <w:rStyle w:val="InternetLink"/>
                  <w:color w:val="0000FF"/>
                </w:rPr>
                <w:t>пункте 7.1.9</w:t>
              </w:r>
            </w:hyperlink>
            <w:r>
              <w:rPr/>
              <w:t xml:space="preserve"> заявлению на дату направления проектной декларации в уполномоченный орган исполнительной власти субъекта Российской Федерации </w:t>
            </w:r>
            <w:hyperlink w:anchor="P702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имеетс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  <w:hyperlink w:anchor="P703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применялись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214"/>
            <w:bookmarkEnd w:id="20"/>
            <w:r>
              <w:rPr/>
              <w:t xml:space="preserve">7.2. О соответствии заключивших с застройщиком договор поручительства юридических лиц требованиям, установленным </w:t>
            </w:r>
            <w:hyperlink r:id="rId3">
              <w:r>
                <w:rPr>
                  <w:rStyle w:val="InternetLink"/>
                  <w:color w:val="0000FF"/>
                </w:rPr>
                <w:t>частью 3 статьи 15.3</w:t>
              </w:r>
            </w:hyperlink>
            <w:r>
              <w:rPr/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  <w:hyperlink w:anchor="P70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суммы полностью оплаченных уставного капитала застройщика, уставных (складочных) капиталов, уставных фондов поручителя или сопоручителей по заключенному договору поручительства с таким застройщиком и уставных (складочных) капиталов, уставных фондов иных застройщиков, также заключивших с указанными поручителем или сопоручителями другой договор поручительства (далее - юридическое лицо - поручитель), установленным требованиям </w:t>
            </w:r>
            <w:hyperlink w:anchor="P69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дуры ликвидации юридического лица - поручителя </w:t>
            </w:r>
            <w:hyperlink w:anchor="P700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поручителя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приостановлении деятельности в качестве меры административного наказания юридического лица - поручителя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поручителя (в том числе о лице, исполняющем функции единоличного исполнительного органа юридического лица)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230"/>
            <w:bookmarkEnd w:id="21"/>
            <w:r>
              <w:rPr/>
              <w:t>7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поручителя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232"/>
            <w:bookmarkEnd w:id="22"/>
            <w:r>
              <w:rPr/>
              <w:t>7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об обжаловании указанных в </w:t>
            </w:r>
            <w:hyperlink w:anchor="P230">
              <w:r>
                <w:rPr>
                  <w:rStyle w:val="InternetLink"/>
                  <w:color w:val="0000FF"/>
                </w:rPr>
                <w:t>пункте 7.2.8</w:t>
              </w:r>
            </w:hyperlink>
            <w:r>
              <w:rPr/>
              <w:t xml:space="preserve"> недоимки, задолженности поручителя в установленном порядке </w:t>
            </w:r>
            <w:hyperlink w:anchor="P702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234"/>
            <w:bookmarkEnd w:id="23"/>
            <w:r>
              <w:rPr/>
              <w:t>7.2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по указанному в </w:t>
            </w:r>
            <w:hyperlink w:anchor="P232">
              <w:r>
                <w:rPr>
                  <w:rStyle w:val="InternetLink"/>
                  <w:color w:val="0000FF"/>
                </w:rPr>
                <w:t>пункте 7.2.9</w:t>
              </w:r>
            </w:hyperlink>
            <w:r>
              <w:rPr/>
              <w:t xml:space="preserve"> заявлению на дату направления проектной декларации в уполномоченный орган исполнительной власти субъекта Российской Федерации </w:t>
            </w:r>
            <w:hyperlink w:anchor="P703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  <w:hyperlink w:anchor="P70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240"/>
            <w:bookmarkEnd w:id="24"/>
            <w:r>
              <w:rPr/>
              <w:t>Раздел 8. Иная не противоречащая законодательству Российской Федерации информация о застройщике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Иная информация о застройщи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оекте строительства 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45"/>
            <w:bookmarkEnd w:id="25"/>
            <w:r>
              <w:rPr/>
              <w:t>Раздел 9. О видах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 О количестве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247"/>
            <w:bookmarkEnd w:id="26"/>
            <w:r>
              <w:rPr/>
              <w:t>9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объектов капитального строительства, в отношении которых заполняется проектная декларация: </w:t>
            </w:r>
            <w:r>
              <w:rPr>
                <w:b/>
              </w:rPr>
              <w:t>оди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249"/>
            <w:bookmarkEnd w:id="27"/>
            <w:r>
              <w:rPr/>
              <w:t>9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основание строительства нескольких объектов капитального строительства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251"/>
            <w:bookmarkEnd w:id="28"/>
            <w:r>
              <w:rPr/>
              <w:t xml:space="preserve">9.2. О видах строящихся в рамках проекта строительства объектов капитального строительства, их местоположении и основных характеристиках </w:t>
            </w:r>
            <w:hyperlink w:anchor="P708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троящегося (создаваемого) объекта капитального строительства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ногоквартирный до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ъект Российской Федерации: </w:t>
            </w:r>
            <w:r>
              <w:rPr>
                <w:b/>
              </w:rPr>
              <w:t>Забайкальский кра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 субъекта Российской Федерации: </w:t>
            </w:r>
            <w:r>
              <w:rPr>
                <w:b/>
              </w:rPr>
              <w:t>Читински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населенного пункта: </w:t>
            </w: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населенного пункта: </w:t>
            </w:r>
            <w:r>
              <w:rPr>
                <w:b/>
              </w:rPr>
              <w:t>Чи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г в населенном пункте: </w:t>
            </w:r>
            <w:r>
              <w:rPr>
                <w:b/>
              </w:rPr>
              <w:t>Городской округ «город Чита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 в населенном пункте: </w:t>
            </w:r>
            <w:r>
              <w:rPr>
                <w:b/>
              </w:rPr>
              <w:t>Черновский административны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обозначения улицы: </w:t>
            </w:r>
            <w:r>
              <w:rPr>
                <w:b/>
              </w:rPr>
              <w:t>микро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улицы: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  <w:r>
              <w:rPr>
                <w:b/>
              </w:rPr>
              <w:t xml:space="preserve"> 5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-секц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очнение адреса: </w:t>
            </w:r>
            <w:r>
              <w:rPr>
                <w:b/>
              </w:rPr>
              <w:t>в границах улиц Текстильщиков и Назара Широких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значение объекта: </w:t>
            </w:r>
            <w:r>
              <w:rPr>
                <w:b/>
              </w:rPr>
              <w:t>жило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нимальное количество этажей в объекте: </w:t>
            </w:r>
            <w:r>
              <w:rPr>
                <w:b/>
              </w:rPr>
              <w:t>9 этаже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ксимальное количество этажей в объекте: </w:t>
            </w:r>
            <w:r>
              <w:rPr>
                <w:b/>
              </w:rPr>
              <w:t>9 этаже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290"/>
            <w:bookmarkEnd w:id="29"/>
            <w:r>
              <w:rPr/>
              <w:t>9.2.2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площадь объекта: </w:t>
            </w:r>
            <w:r>
              <w:rPr>
                <w:b/>
              </w:rPr>
              <w:t>1927,6 кв.м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наружных стен и каркаса объекта: </w:t>
            </w:r>
          </w:p>
          <w:p>
            <w:pPr>
              <w:pStyle w:val="ConsPlusNormal"/>
              <w:rPr/>
            </w:pPr>
            <w:r>
              <w:rPr>
                <w:b/>
              </w:rPr>
              <w:t>трехслойные керамзитобетонные панели – утеплитель – сборные железобетонные панел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перекрытий:  </w:t>
            </w:r>
            <w:r>
              <w:rPr>
                <w:b/>
              </w:rPr>
              <w:t>сборные железобетонные панел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296"/>
            <w:bookmarkEnd w:id="30"/>
            <w:r>
              <w:rPr/>
              <w:t>9.2.2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ласс энергоэффективности  </w:t>
            </w:r>
            <w:hyperlink w:anchor="P715">
              <w:r>
                <w:rPr>
                  <w:rStyle w:val="InternetLink"/>
                  <w:b/>
                </w:rPr>
                <w:t>нормальный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298"/>
            <w:bookmarkEnd w:id="31"/>
            <w:r>
              <w:rPr/>
              <w:t>9.2.2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Сейсмостойкость  </w:t>
            </w:r>
            <w:r>
              <w:rPr>
                <w:b/>
              </w:rPr>
              <w:t>А - 6 баллов (ОСР-97)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301"/>
            <w:bookmarkEnd w:id="32"/>
            <w:r>
              <w:rPr/>
              <w:t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гово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ы внесения изменений в договор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310"/>
            <w:bookmarkEnd w:id="33"/>
            <w:r>
              <w:rPr/>
              <w:t xml:space="preserve">10.2. О лицах, выполнивших инженерные изыск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организации, выполнившей инженерные изыскания: </w:t>
            </w:r>
            <w:r>
              <w:rPr>
                <w:b/>
              </w:rPr>
              <w:t>Открытое Акционерное общество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ное наименование организации, выполнившей инженерные изыскания, без указания организационно-правовой формы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Забайкальский трест инженерно – строительных изысканий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индивидуального предпринимателя, выполнившего инженерные изыскания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, выполнившего инженерные изыскания: </w:t>
            </w:r>
            <w:r>
              <w:rPr>
                <w:b/>
              </w:rPr>
              <w:t>7536009431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bookmarkStart w:id="34" w:name="P323"/>
            <w:bookmarkEnd w:id="34"/>
            <w:r>
              <w:rPr/>
              <w:t xml:space="preserve">10.3. О лицах, выполнивших архитектурно-строительное проектиров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организации, выполнившей архитектурно-строительное проектирование: </w:t>
            </w:r>
            <w:r>
              <w:rPr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Полное наименование организации, выполнившей архитектурно-строительное проектирование, без указания организационно-правовой формы: </w:t>
            </w:r>
            <w:r>
              <w:rPr>
                <w:b/>
              </w:rPr>
              <w:t>«Проектная компания «СКАД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, выполнившего архитектурно-строительное проектирование </w:t>
            </w:r>
            <w:r>
              <w:rPr>
                <w:b/>
              </w:rPr>
              <w:t>7536156154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336"/>
            <w:bookmarkEnd w:id="35"/>
            <w:r>
              <w:rPr/>
              <w:t>10.4. О результатах экспертизы проектной документации и результатов инженерных изыск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Вид заключения экспертизы: </w:t>
            </w:r>
            <w:r>
              <w:rPr>
                <w:b/>
              </w:rPr>
              <w:t xml:space="preserve">Положительное заключение не государственной экспертизы </w:t>
            </w:r>
            <w:r>
              <w:rPr/>
              <w:t>оценка соответствия разделов проектной документации техническим регламента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Вид заключения экспертизы: </w:t>
            </w:r>
            <w:r>
              <w:rPr>
                <w:b/>
              </w:rPr>
              <w:t>Положительное заключение экспертизы</w:t>
            </w:r>
            <w:r>
              <w:rPr/>
              <w:t xml:space="preserve"> результатов инженерных изысканий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выдачи заключения экспертизы проектной документации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1.01.2017 год</w:t>
            </w:r>
          </w:p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ConsPlusNormal"/>
              <w:rPr/>
            </w:pPr>
            <w:r>
              <w:rPr/>
              <w:t>Дата выдачи заключения экспертизы результатов инженерных изысканий:</w:t>
            </w:r>
          </w:p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05.09.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заключения экспертизы проектной документации: </w:t>
            </w:r>
          </w:p>
          <w:p>
            <w:pPr>
              <w:pStyle w:val="ConsPlus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5-2-1-2-0004-17</w:t>
            </w:r>
          </w:p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ConsPlusNormal"/>
              <w:rPr/>
            </w:pPr>
            <w:r>
              <w:rPr/>
              <w:t>Номер заключения экспертизы результатов инженерных изысканий:</w:t>
            </w:r>
          </w:p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-2-1-1-0106-1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заключение экспертизы проектной документаци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 xml:space="preserve">Организационно-правовая форма организации, выдавшей заключение экспертизы результатов инженерных изысканий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ное наименование организации, выдавшей заключение экспертизы проектной документации: </w:t>
            </w:r>
            <w:r>
              <w:rPr>
                <w:b/>
              </w:rPr>
              <w:t>«Центр строительных и проектных экспертиз»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 xml:space="preserve">Полное наименование организации, выдавшей заключение экспертизы результатов инженерных изысканий, без указания организационно-правовой формы: </w:t>
            </w:r>
            <w:r>
              <w:rPr>
                <w:b/>
              </w:rPr>
              <w:t>«Национальный Экспертный Центр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Индивидуальный номер налогоплательщика организации, выдавшей заключение экспертизы проектной документации: </w:t>
            </w:r>
            <w:r>
              <w:rPr>
                <w:b/>
                <w:color w:val="000000"/>
                <w:szCs w:val="24"/>
                <w:shd w:fill="FFFFFF" w:val="clear"/>
              </w:rPr>
              <w:t>7536127918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заключение экспертизы результатов инженерных изысканий:</w:t>
            </w:r>
            <w:r>
              <w:rPr>
                <w:b/>
              </w:rPr>
              <w:t xml:space="preserve"> 7705876520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349"/>
            <w:bookmarkEnd w:id="36"/>
            <w:r>
              <w:rPr/>
              <w:t>10.5. О результатах государственной экологической эксперти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заключения государственной экологической экспертиз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аключения государственной экологической экспертиз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заключение государственной экологической экспертиз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выдавшей заключение государственной экологической экспертизы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заключение государственной экологической экспертизы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360"/>
            <w:bookmarkEnd w:id="37"/>
            <w:r>
              <w:rPr/>
              <w:t>10.6. Об индивидуализирующем объект, группу объектов капитального строительства коммерческом обозначе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ое обозначение, индивидуализирующее объект, группу объектов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1. О разрешении на строительство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 О разрешении на строитель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зрешения на строительство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-303-44-2017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разрешения на строительство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2 февраля 2017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369"/>
            <w:bookmarkEnd w:id="38"/>
            <w:r>
              <w:rPr/>
              <w:t>11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разрешения на строительство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2 февраля 2019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Последняя дата продления срока действия разрешения на строительство: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разрешение на строительство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«город Чита»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  <w:hyperlink w:anchor="P726">
              <w:r>
                <w:rPr>
                  <w:rStyle w:val="InternetLink"/>
                  <w:color w:val="0000FF"/>
                </w:rPr>
                <w:t>&lt;4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Вид права застройщика на земельный участок: </w:t>
            </w:r>
            <w:r>
              <w:rPr>
                <w:b/>
              </w:rPr>
              <w:t>Право аренд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379"/>
            <w:bookmarkEnd w:id="39"/>
            <w:r>
              <w:rPr/>
              <w:t>1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договора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говор аренды земельного участка на территории г.Читы, государственная собственность на который не разграниче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договора, определяющего права застройщика на земельный участок: </w:t>
            </w:r>
            <w:r>
              <w:rPr>
                <w:b/>
              </w:rPr>
              <w:t>№357/16(А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подписания договора, определяющего права застройщика на земельный участок:  </w:t>
            </w:r>
            <w:r>
              <w:rPr>
                <w:b/>
              </w:rPr>
              <w:t>04 июл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385"/>
            <w:bookmarkEnd w:id="40"/>
            <w:r>
              <w:rPr/>
              <w:t>12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 договора, определяющего права застройщика на земельный участок:</w:t>
            </w:r>
            <w:r>
              <w:rPr>
                <w:b/>
              </w:rPr>
              <w:t xml:space="preserve">  26 июл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387"/>
            <w:bookmarkEnd w:id="41"/>
            <w:r>
              <w:rPr/>
              <w:t>12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действия права застройщика на земельный участок:</w:t>
            </w:r>
          </w:p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3 июля 2021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P389"/>
            <w:bookmarkEnd w:id="42"/>
            <w:r>
              <w:rPr/>
              <w:t>12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государственной регистрации изменений в договор: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391"/>
            <w:bookmarkEnd w:id="43"/>
            <w:r>
              <w:rPr/>
              <w:t>12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предоставившего земельный участок в собственность: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Номер акта уполномоченного органа о предоставлении земельного участка в собственность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акта уполномоченного органа о предоставлении земельного участка в собственность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397"/>
            <w:bookmarkEnd w:id="44"/>
            <w:r>
              <w:rPr/>
              <w:t>12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 права собственност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2.2. О собственнике земельного учас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5" w:name="P400"/>
            <w:bookmarkEnd w:id="45"/>
            <w:r>
              <w:rPr/>
              <w:t>12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ственник земельного участка </w:t>
            </w:r>
            <w:r>
              <w:rPr>
                <w:b/>
              </w:rPr>
              <w:t>публичный собственник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P402"/>
            <w:bookmarkEnd w:id="46"/>
            <w:r>
              <w:rPr/>
              <w:t>12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404"/>
            <w:bookmarkEnd w:id="47"/>
            <w:r>
              <w:rPr/>
              <w:t>12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собственника земельного участка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406"/>
            <w:bookmarkEnd w:id="48"/>
            <w:r>
              <w:rPr/>
              <w:t>12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410"/>
            <w:bookmarkEnd w:id="49"/>
            <w:r>
              <w:rPr/>
              <w:t>12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собственника земельного участка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412"/>
            <w:bookmarkEnd w:id="50"/>
            <w:r>
              <w:rPr/>
              <w:t>12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юридического лица, индивидуального предпринимателя -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1" w:name="P414"/>
            <w:bookmarkEnd w:id="51"/>
            <w:r>
              <w:rPr/>
              <w:t>12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а собственности на земельный участок </w:t>
            </w:r>
            <w:r>
              <w:rPr>
                <w:b/>
              </w:rPr>
              <w:t>неразграниченная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416"/>
            <w:bookmarkEnd w:id="52"/>
            <w:r>
              <w:rPr/>
              <w:t>12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Наименование органа, уполномоченного на распоряжение земельным участком </w:t>
            </w:r>
            <w:r>
              <w:rPr>
                <w:b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3" w:name="P418"/>
            <w:bookmarkEnd w:id="53"/>
            <w:r>
              <w:rPr/>
              <w:t xml:space="preserve">12.3. О кадастровом номере и площади земельного участ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: </w:t>
            </w:r>
            <w:r>
              <w:rPr>
                <w:b/>
              </w:rPr>
              <w:t>75:32:040511:461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ощадь земельного участка (с указанием единицы измерения): </w:t>
            </w:r>
            <w:r>
              <w:rPr>
                <w:b/>
              </w:rPr>
              <w:t>9233 кв.м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3. О планируемых элементах благоустройства территори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 Об элементах благоустройства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ируемых проездов, площадок, велосипедных дорожек, пешеходных переходов, тротуаров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рковочные мест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оезды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ротуар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арковочного пространства вне объекта строительства (расположение, планируемое количество машино-мест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личество парковочных мест (в границах благоустройства) – 76 м/м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ворового пространства, в том числе детских и спортивных площадок (расположение относительно объекта строительства, описание игрового и спортивного оборудования, малых архитектурных форм, иных планируемых элементов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лощадь детской игровой зоны 469,5 м2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для размещения контейнеров для сбора твердых бытовых отходов (расположение относительно объекта строительства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лощадка для сбора ТБ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ланируемых мероприятий по озеленению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лощадь озеленения (в границах участка) – 2530 м2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требованиям по созданию безбарьерной среды для маломобильных лиц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графической части проекта указан путь маломобильных граждан от входа на участок до целевого места следования, с указанием расположения стояночных мест, пандусов, мест пересечения пешеходного пути с проезжей частью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ружного освещения дорожных покрытий, пространств в транспортных и пешеходных зонах, архитектурного освещения (дата выдачи технических условий, срок действия, наименование организации, выдавшей технические условия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писание иных планируемых элементов благоустройства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4" w:name="P442"/>
            <w:bookmarkEnd w:id="54"/>
            <w:r>
              <w:rPr/>
              <w:t xml:space="preserve">14.1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ети инженерно-технического обеспечения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Электроснабжение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Водоснабжение и водоотведение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Те6плоснабж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/>
            </w:pPr>
            <w:r>
              <w:rPr>
                <w:b/>
              </w:rPr>
              <w:t>1. Публичное Акционерное Обществ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Открытое Акционерное Обществ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Публичное Акционерное общество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«Межрегиональная распределительная сетевая компания Сибири»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«Производственное управление водоснабжения и водоотведения города Читы»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«Территориальная генерирующая компания №14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ИНН 2460069527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ИНН 7536064538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ИНН 753401888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14.09.2016 г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25.07.2016 г. (с изменением от 24.08.2016 г.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22.06.2017 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№ 8000285215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№ 119 (в редакции 132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№ ВГ-1585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3 год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до 25.07.2021 г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2 год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590 045,66 руб. в том числе НДС 18%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2. 13 409 961,68 руб. в том числе НДС 18%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2 166 430,41 руб. в том числе НДС 18%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5" w:name="P459"/>
            <w:bookmarkEnd w:id="55"/>
            <w:r>
              <w:rPr/>
              <w:t xml:space="preserve">14.2. О планируемом подключении к сетям связ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ети связи: </w:t>
            </w:r>
            <w:r>
              <w:rPr>
                <w:b/>
              </w:rPr>
              <w:t>Проводная телефонная связ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, заключившей договор на подключение к сети связ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убличное Акционерное Общество междугородной и международной электрической связ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ное наименование организации, выдавшей технические условия, заключившей договор на подключение к сети связи, без указания организационно-правовой формы: </w:t>
            </w:r>
            <w:r>
              <w:rPr>
                <w:b/>
              </w:rPr>
              <w:t>«Ростелеком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, заключившей договор на подключение к сети связ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707049388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жилых помещений 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жилых помещен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машино-мес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иных нежилых помещений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478"/>
            <w:bookmarkEnd w:id="56"/>
            <w:r>
              <w:rPr/>
              <w:t>15.2. Об основных характеристиках жилых помещений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ый номер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омер подъезда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на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комна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й вспомогательного использования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комн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2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501"/>
            <w:bookmarkEnd w:id="57"/>
            <w:r>
              <w:rPr/>
              <w:t>15.3. Об основных характеристиках нежилых помещений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ный номер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ъезда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частей нежилого помещения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 Российской Федерации) </w:t>
            </w:r>
            <w:hyperlink w:anchor="P742">
              <w:r>
                <w:rPr>
                  <w:rStyle w:val="InternetLink"/>
                  <w:color w:val="0000FF"/>
                </w:rPr>
                <w:t>&lt;60&gt;</w:t>
              </w:r>
            </w:hyperlink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58" w:name="P518"/>
            <w:bookmarkStart w:id="59" w:name="P518"/>
            <w:bookmarkEnd w:id="59"/>
          </w:p>
          <w:tbl>
            <w:tblPr>
              <w:tblW w:w="1379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94"/>
              <w:gridCol w:w="5316"/>
              <w:gridCol w:w="2001"/>
              <w:gridCol w:w="2912"/>
              <w:gridCol w:w="972"/>
            </w:tblGrid>
            <w:tr>
              <w:trPr>
                <w:trHeight w:val="151" w:hRule="atLeast"/>
              </w:trPr>
              <w:tc>
                <w:tcPr>
                  <w:tcW w:w="13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6.1. Перечень помещений общего пользования с указанием их назначения и площади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ид помещения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писание места расположения помещения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значение помещения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лощадь,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Тамбур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ход в подъезд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Лестничная клетка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29,3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собное помещение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 лева от входа в  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,5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Тамбур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ход в подъезд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на этаже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7,83 (7,83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Лифтовый холл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лева от лестничной площадки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,20 (6,20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собное помещение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,58 (4,58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529"/>
            <w:bookmarkEnd w:id="60"/>
            <w:r>
              <w:rPr/>
              <w:t>16.2. Перечень и характеристики технологического и инженерного оборудования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едназначенного для обслуживания более чем одного помещения в данном 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хта лифта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сажирский лиф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ЛП 062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возки пассажи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540"/>
            <w:bookmarkEnd w:id="61"/>
            <w:r>
              <w:rPr/>
              <w:t>16.3. Иное имущество, входящее в состав общего имущества многоквартирного дома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 имуще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bookmarkStart w:id="62" w:name="P550"/>
            <w:bookmarkEnd w:id="62"/>
            <w:r>
              <w:rPr/>
              <w:t xml:space="preserve">17.1. О примерном графике реализации проекта строительства </w:t>
            </w:r>
            <w:hyperlink w:anchor="P743">
              <w:r>
                <w:rPr>
                  <w:rStyle w:val="InternetLink"/>
                  <w:color w:val="0000FF"/>
                </w:rPr>
                <w:t>&lt;6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 реализации проекта строительства</w:t>
            </w:r>
          </w:p>
          <w:p>
            <w:pPr>
              <w:pStyle w:val="ConsPlusNormal"/>
              <w:rPr/>
            </w:pPr>
            <w:r>
              <w:rPr/>
              <w:t>1. Первый этап (20% готовности):</w:t>
            </w:r>
          </w:p>
          <w:p>
            <w:pPr>
              <w:pStyle w:val="ConsPlusNormal"/>
              <w:rPr/>
            </w:pPr>
            <w:r>
              <w:rPr/>
              <w:t>Выполнение подземных работ: рытье котлована, возведение основания и фундамента, строительство подвала и несущих конструкций подземной части здания.</w:t>
            </w:r>
          </w:p>
          <w:p>
            <w:pPr>
              <w:pStyle w:val="ConsPlusNormal"/>
              <w:rPr/>
            </w:pPr>
            <w:r>
              <w:rPr/>
              <w:t>Срок выполнения – июль 2017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. Второй этап (40 % готовности):</w:t>
            </w:r>
          </w:p>
          <w:p>
            <w:pPr>
              <w:pStyle w:val="ConsPlusNormal"/>
              <w:rPr/>
            </w:pPr>
            <w:r>
              <w:rPr/>
              <w:t>Возведение надземной части здания (наружных стен здания и межэтажных перекрытий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рок выполнения – август 2017г. - октябрь 2017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. Третий этап (60% готовности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стройство внутренних коммуникаций и остекление объекта. Устройство кровли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рок выполнения – октябрь 2017г. - январь 2018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. Четвертый этап (80 % готовности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ыполнение отделки мест общего пользования и квартир. Устройство внутриквартирных коммуникаций. Выполнение технологического подключения объекта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рок выполнения – ноябрь 2017г. – февраль 2018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. Пятый этап (100 % готовности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лагоустройство придомовой территории. Ввод объекта в эксплуатацию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рок выполнения – февраль - март 2018 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й квартал и год выполнения этапа реализации проекта  строительств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 О планируемой стоимости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ая стоимость строительства  86 663 220,00 рублей в ценах </w:t>
            </w:r>
            <w:r>
              <w:rPr>
                <w:lang w:val="en-US"/>
              </w:rPr>
              <w:t>I</w:t>
            </w:r>
            <w:r>
              <w:rPr/>
              <w:t xml:space="preserve"> квартала 2017 г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560"/>
            <w:bookmarkEnd w:id="63"/>
            <w:r>
              <w:rPr/>
              <w:t xml:space="preserve">19.1. О способе обеспечения исполнения обязательств застройщика по договорам участия в долевом строительств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способ обеспечения обязательств застройщика по договорам участия в долевом строительстве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трахование  -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37995/2017 от 06 июня 2017 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4" w:name="P563"/>
            <w:bookmarkEnd w:id="64"/>
            <w:r>
              <w:rPr/>
              <w:t>19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ходящегося в залоге у участников долевого строительства в силу закона:</w:t>
            </w:r>
          </w:p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Cs w:val="24"/>
              </w:rPr>
              <w:t>75:32:040511:4619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565"/>
            <w:bookmarkEnd w:id="65"/>
            <w:r>
              <w:rPr/>
              <w:t xml:space="preserve">19.2. О банке, в котором участниками долевого строительства должны быть открыты счета эскроу </w:t>
            </w:r>
            <w:hyperlink w:anchor="P747">
              <w:r>
                <w:rPr>
                  <w:rStyle w:val="InternetLink"/>
                  <w:color w:val="0000FF"/>
                </w:rPr>
                <w:t>&lt;6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кредитной организации, в которой участниками долевого строительства должны быть открыты счета эскроу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574"/>
            <w:bookmarkEnd w:id="66"/>
            <w:r>
              <w:rPr/>
              <w:t>20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оглашения или сделки </w:t>
            </w:r>
            <w:hyperlink w:anchor="P748">
              <w:r>
                <w:rPr>
                  <w:rStyle w:val="InternetLink"/>
                  <w:color w:val="0000FF"/>
                </w:rPr>
                <w:t>&lt;66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у которой привлекаются денежные средст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у которой привлекаются денежные средства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у которой привлекаются денежные средст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влеченных средств (рублей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ный соглашением или сделкой срок возврата привлеченных средств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7" w:name="P586"/>
            <w:bookmarkEnd w:id="67"/>
            <w:r>
              <w:rPr/>
              <w:t>20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являющегося предметом залога в обеспечение исполнения обязательства по возврату привлеченных средств </w:t>
            </w:r>
            <w:hyperlink w:anchor="P749">
              <w:r>
                <w:rPr>
                  <w:rStyle w:val="InternetLink"/>
                  <w:color w:val="0000FF"/>
                </w:rPr>
                <w:t>&lt;67&gt;</w:t>
              </w:r>
            </w:hyperlink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588"/>
            <w:bookmarkEnd w:id="68"/>
            <w:r>
              <w:rPr/>
              <w:t xml:space="preserve"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 </w:t>
            </w:r>
            <w:hyperlink w:anchor="P750">
              <w:r>
                <w:rPr>
                  <w:rStyle w:val="InternetLink"/>
                  <w:color w:val="0000FF"/>
                </w:rPr>
                <w:t>&lt;68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9" w:name="P590"/>
            <w:bookmarkEnd w:id="69"/>
            <w:r>
              <w:rPr/>
              <w:t>2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связанных с застройщиком юридических лиц для обеспечения исполнения минимальных требований к размеру уставного (складочного) капитала застройщика </w:t>
            </w:r>
            <w:hyperlink w:anchor="P751">
              <w:r>
                <w:rPr>
                  <w:rStyle w:val="InternetLink"/>
                  <w:color w:val="0000FF"/>
                </w:rPr>
                <w:t>&lt;6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уставного капитала застройщика или сумма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2. О фирменном наименовании связанных с застройщиком юридических лиц </w:t>
            </w:r>
            <w:hyperlink w:anchor="P752">
              <w:r>
                <w:rPr>
                  <w:rStyle w:val="InternetLink"/>
                  <w:color w:val="0000FF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3. О месте нахождения и адресе связанных с застройщиком юридических лиц </w:t>
            </w:r>
            <w:hyperlink w:anchor="P752">
              <w:r>
                <w:rPr>
                  <w:rStyle w:val="InternetLink"/>
                  <w:color w:val="0000FF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субъекта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населенного пункта </w:t>
            </w:r>
            <w:hyperlink w:anchor="P68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мент улично-дорожной сети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 улично-дорожной сет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здания (сооружения)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помещений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4. Об адресе электронной почты, номерах телефонов связанных с застройщиком юридических лиц </w:t>
            </w:r>
            <w:hyperlink w:anchor="P752">
              <w:r>
                <w:rPr>
                  <w:rStyle w:val="InternetLink"/>
                  <w:color w:val="0000FF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фициального сайта в информационно-телекоммуникационной сети "Интернет"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628"/>
            <w:bookmarkEnd w:id="70"/>
            <w:r>
              <w:rPr/>
              <w:t xml:space="preserve">Раздел 22. Об установленном частью 2.1 статьи 3 Федерального закона N 214-ФЗ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  <w:hyperlink w:anchor="P753">
              <w:r>
                <w:rPr>
                  <w:rStyle w:val="InternetLink"/>
                  <w:color w:val="0000FF"/>
                </w:rPr>
                <w:t>&lt;71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  <w:hyperlink w:anchor="P754">
              <w:r>
                <w:rPr>
                  <w:rStyle w:val="InternetLink"/>
                  <w:color w:val="0000FF"/>
                </w:rPr>
                <w:t>&lt;7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1" w:name="P630"/>
            <w:bookmarkEnd w:id="71"/>
            <w:r>
              <w:rPr/>
              <w:t>2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максимально допустимой площади объектов долевого строительства застройщика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2" w:name="P632"/>
            <w:bookmarkEnd w:id="72"/>
            <w:r>
              <w:rPr/>
              <w:t>2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максимально допустимой площади объектов долевого строительства застройщика и связанных с застройщиком юридических лиц </w:t>
            </w:r>
            <w:hyperlink w:anchor="P756">
              <w:r>
                <w:rPr>
                  <w:rStyle w:val="InternetLink"/>
                  <w:color w:val="0000FF"/>
                </w:rPr>
                <w:t>&lt;74&gt;</w:t>
              </w:r>
            </w:hyperlink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3" w:name="P634"/>
            <w:bookmarkEnd w:id="73"/>
            <w:r>
              <w:rPr/>
              <w:t xml:space="preserve"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  <w:hyperlink w:anchor="P757">
              <w:r>
                <w:rPr>
                  <w:rStyle w:val="InternetLink"/>
                  <w:color w:val="0000FF"/>
                </w:rPr>
                <w:t>&lt;75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ConsPlusNormal"/>
              <w:rPr/>
            </w:pPr>
            <w:r>
              <w:rPr/>
              <w:t xml:space="preserve"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  <w:hyperlink w:anchor="P758">
              <w:r>
                <w:rPr>
                  <w:rStyle w:val="InternetLink"/>
                  <w:color w:val="0000FF"/>
                </w:rPr>
                <w:t>&lt;7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4" w:name="P637"/>
            <w:bookmarkEnd w:id="74"/>
            <w:r>
              <w:rPr/>
              <w:t>2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5" w:name="P639"/>
            <w:bookmarkEnd w:id="75"/>
            <w:r>
              <w:rPr/>
              <w:t>2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4.1. О виде, назначении объекта социальной инфраструктуры.</w:t>
            </w:r>
          </w:p>
          <w:p>
            <w:pPr>
              <w:pStyle w:val="ConsPlusNormal"/>
              <w:rPr/>
            </w:pPr>
            <w:r>
              <w:rPr/>
              <w:t xml:space="preserve">Об указанных в </w:t>
            </w:r>
            <w:hyperlink r:id="rId4">
              <w:r>
                <w:rPr>
                  <w:rStyle w:val="InternetLink"/>
                  <w:color w:val="0000FF"/>
                </w:rPr>
                <w:t>частях 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4 статьи 18.1</w:t>
              </w:r>
            </w:hyperlink>
            <w:r>
              <w:rPr/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 </w:t>
            </w:r>
            <w:hyperlink w:anchor="P759">
              <w:r>
                <w:rPr>
                  <w:rStyle w:val="InternetLink"/>
                  <w:color w:val="0000FF"/>
                </w:rPr>
                <w:t>&lt;77&gt;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О целях затрат застройщика из числа целей, указанных в </w:t>
            </w:r>
            <w:hyperlink r:id="rId6">
              <w:r>
                <w:rPr>
                  <w:rStyle w:val="InternetLink"/>
                  <w:color w:val="0000FF"/>
                </w:rPr>
                <w:t>пунктах 8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12 части 1 статьи 18</w:t>
              </w:r>
            </w:hyperlink>
            <w:r>
              <w:rPr/>
              <w:t xml:space="preserve">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 </w:t>
            </w:r>
            <w:hyperlink w:anchor="P760">
              <w:r>
                <w:rPr>
                  <w:rStyle w:val="InternetLink"/>
                  <w:color w:val="0000FF"/>
                </w:rPr>
                <w:t>&lt;7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6" w:name="P645"/>
            <w:bookmarkEnd w:id="76"/>
            <w:r>
              <w:rPr/>
              <w:t>2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 </w:t>
            </w:r>
            <w:hyperlink w:anchor="P751">
              <w:r>
                <w:rPr>
                  <w:rStyle w:val="InternetLink"/>
                  <w:color w:val="0000FF"/>
                </w:rPr>
                <w:t>&lt;6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объекта социальной инфраструктуры </w:t>
            </w:r>
            <w:hyperlink w:anchor="P761">
              <w:r>
                <w:rPr>
                  <w:rStyle w:val="InternetLink"/>
                  <w:color w:val="0000FF"/>
                </w:rPr>
                <w:t>&lt;7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бъекта социальной инфраструктур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7" w:name="P651"/>
            <w:bookmarkEnd w:id="77"/>
            <w:r>
              <w:rPr/>
              <w:t>2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8" w:name="P657"/>
            <w:bookmarkEnd w:id="78"/>
            <w:r>
              <w:rPr/>
              <w:t>2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с которым заключен договор, предусматривающий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затраты застройщи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5. Иная, не противоречащая законодательству, информация о проекте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 Иная информация о проек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о проек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2869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1723"/>
        <w:gridCol w:w="3662"/>
        <w:gridCol w:w="6241"/>
      </w:tblGrid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фактах внесения изменений в проектную документацию</w:t>
            </w:r>
          </w:p>
        </w:tc>
      </w:tr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. 26 Сведения о фактах внесения изменений в проектную документацию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роектной документ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мен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8.20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.1.2. Планируемый квартал и год выполнения этапа реализации проекта  строительств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8.20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О финансовом результате текущего года, о размерах кредиторской и дебиторской задолженности на последнюю отчетную дат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.Последняя отчетная дата: 30.06.2017 год</w:t>
            </w:r>
          </w:p>
          <w:p>
            <w:pPr>
              <w:pStyle w:val="ConsPlusNormal"/>
              <w:rPr/>
            </w:pPr>
            <w:r>
              <w:rPr/>
              <w:t xml:space="preserve">6.1.2.Размер чистой прибыли (убытков) по данным промежуточной или годовой бухгалтерской (финансовой) отчетности: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Убыток за Январь – Июнь 2017г. – 7024</w:t>
            </w:r>
          </w:p>
          <w:p>
            <w:pPr>
              <w:pStyle w:val="ConsPlusNormal"/>
              <w:rPr/>
            </w:pPr>
            <w:r>
              <w:rPr/>
              <w:t>6.1.3. Размер кредиторской задолженности по данным промежуточной или годовой бухгалтерской (финансовой) отчетности: Кредиторская задолженность –  104697</w:t>
            </w:r>
          </w:p>
          <w:p>
            <w:pPr>
              <w:pStyle w:val="ConsPlusNormal"/>
              <w:rPr/>
            </w:pPr>
            <w:r>
              <w:rPr/>
              <w:t>6.1.4. Размер дебиторской задолженности по данным промежуточной или годовой бухгалтерской (финансовой) отчетности: Дебиторская задолженность - 10146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иректор ООО «Стройконструкция»                                                 И.В. Внебрачных</w:t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51CAA6ADD81F3F6685E97600C16B410B6901DF80474A10805FD1F07BBB7DF56EFFF16BCNDgBI" TargetMode="External"/><Relationship Id="rId3" Type="http://schemas.openxmlformats.org/officeDocument/2006/relationships/hyperlink" Target="consultantplus://offline/ref=8B451CAA6ADD81F3F6685E97600C16B410B6901DF80474A10805FD1F07BBB7DF56EFFF16B7NDg9I" TargetMode="External"/><Relationship Id="rId4" Type="http://schemas.openxmlformats.org/officeDocument/2006/relationships/hyperlink" Target="consultantplus://offline/ref=8B451CAA6ADD81F3F6685E97600C16B410B6901DF80474A10805FD1F07BBB7DF56EFFF15B9NDg4I" TargetMode="External"/><Relationship Id="rId5" Type="http://schemas.openxmlformats.org/officeDocument/2006/relationships/hyperlink" Target="consultantplus://offline/ref=8B451CAA6ADD81F3F6685E97600C16B410B6901DF80474A10805FD1F07BBB7DF56EFFF15B9NDg5I" TargetMode="External"/><Relationship Id="rId6" Type="http://schemas.openxmlformats.org/officeDocument/2006/relationships/hyperlink" Target="consultantplus://offline/ref=8B451CAA6ADD81F3F6685E97600C16B410B6901DF80474A10805FD1F07BBB7DF56EFFF15B8NDg9I" TargetMode="External"/><Relationship Id="rId7" Type="http://schemas.openxmlformats.org/officeDocument/2006/relationships/hyperlink" Target="consultantplus://offline/ref=8B451CAA6ADD81F3F6685E97600C16B410B6901DF80474A10805FD1F07BBB7DF56EFFF15B8NDgBI" TargetMode="External"/><Relationship Id="rId8" Type="http://schemas.openxmlformats.org/officeDocument/2006/relationships/hyperlink" Target="consultantplus://offline/ref=8B451CAA6ADD81F3F6685E97600C16B410B6901DF80474A10805FD1F07BBB7DF56EFFF15B8NDg5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2:00Z</dcterms:created>
  <dc:creator>Галя</dc:creator>
  <dc:description/>
  <dc:language>en-US</dc:language>
  <cp:lastModifiedBy>Белфорт</cp:lastModifiedBy>
  <cp:lastPrinted>2017-08-15T14:08:00Z</cp:lastPrinted>
  <dcterms:modified xsi:type="dcterms:W3CDTF">2017-10-16T12:02:00Z</dcterms:modified>
  <cp:revision>2</cp:revision>
  <dc:subject/>
  <dc:title>Проектная декларация</dc:title>
</cp:coreProperties>
</file>